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ellow-D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m Mellow-D.  Been tracking since '89.  1989 my mods su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do, but something keeps me going.  It's fun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had any musical training, exept for what I've gained by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I don't track very much, been mostly doing work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need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dig my music.  That means a lot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low-D / FM (S!P / har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of the music section at the ftp.mpoli.fi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feedback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</w:t>
        <w:tab/>
        <w:t>Jak or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>jak@pot.hole.fi</w:t>
        <w:tab/>
        <w:tab/>
        <w:t>(Silicon H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</w:t>
        <w:tab/>
        <w:t>Jaakko Manninen</w:t>
        <w:tab/>
        <w:tab/>
        <w:t>phone: +358-40-545-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gerkatu 24 A 2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500 Helsinki</w:t>
        <w:tab/>
        <w:tab/>
        <w:t>For vis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  <w:tab/>
        <w:tab/>
        <w:tab/>
        <w:t>Pengerkatu 13 B (downstairs to the H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Jaakk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