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by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: M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      : Impact Inc., Alcatraz, Dragons, Apology, Dream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ity, no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  : Frederic M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: 08/08/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(-:  1st place at the Party 2 music compo with "Cortouchk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at the Party 3 music compo with "Elekfu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at Iris N.Y.C. music compo with "88 funky ave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th place at the Cyclone Party 2 music compo with "Patao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: fmotte@mindsca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let me introduce myself... My name is Fred and my handle is Mo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hairy creature who enjoy the World Wrestling Federation (I only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foot to be mistaken with The Undertaker B-). I'm Earth's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' fan. I play the bass guitar and I worship some unique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s Claypool of Primus, Alain Caron, Vic Wooten of the Fleck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Juha ;), Robert Trujillo of Infectious Groo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at tall (look !), and that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arted composing on the Amiga in 1986 without any real goa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I wouldn't be so much interested and involved in music today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bought that Amiga some ten years ago. It really helped me to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able to "compose" something (even if "compose" may be a big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for the 2 or 3 first years.). My most productive period 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ubt 1988-1991 during which I composed 90% of my tunes, that's wh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ound a bit crappy compared to the high quality samples of th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2 or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I can talk a bit of my music if you wish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IC is the main reason why you got those CD-Roms. Well,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ttracted by more or less funky music, and above all, "living"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call "living" music ? I mean music played by humans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or synthesizers. I've always tried to pu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in my modules. I'm not sure I succeeded, but at least I tried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yle is a bit rough, though. I've never managed (and never really tr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things as subtle as Dizzy or Heatbeat did (check their d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, you'll find some of the best modules ever made ther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nes you will find in my directory vary from funk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"Elekfunk" or "Livin' insanity" which are among my very la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) to heavy metal (check "Cortouchka!" or "Raging Fi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mooth things like "Drink my pain aw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 good 2 be 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dly, I had to stop composing on the Amiga around 1993-94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ime... I now have a job as musician and sound designer at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 And I don't want to do the same thing at work and at h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the opportunity to work with some real profess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o this is very hard to stick back to 8 bits and 4 chann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now use my spare time to jam with some frie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, I've nothing to do with that MOBY who releases som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. If anyone could kill him, I'd be gratefu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reading and list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epest Thanks, F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