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one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some informations about me.. hum.. I can say that I'v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5 years ago; But seriously since 93. At first my inspiratio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rother who is metal-drummer.. But now, as a lot of musician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move cos' the Amiga-music open new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my today inspi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cid Jazz: Jamiroquai, Brand New Heavies, Incognito, Mother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rcussions, Count Basi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d Funk: Shalamar, Fat Larry's Band, All at Solar Recor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mbastic and mighty GEORGE CLINTON who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adelic and Parliament (The livin' Go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l: The Crusaders, Grover Washington Jr, George Duke, Quincy Jones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tal: Joe Satriani (The "all alone"), Marillion, Dream Theather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.S. Rap: Dr. Dre, Ice Cube, Snoop, Naughty By Nature, Cypress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d III, Tha Dogg Pound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nch Rap: Assassin, Ntm, Minister Amer, Alliance Ethnik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iga music is based on purely own style. These guys doing a l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oombastic modules who keep my heads riggin' a very long time.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ll (or nearly) are totally in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give now some respectuals big-shoots to the old sch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by (The man behind the Amiga music! Don't leave u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diomonster (The samplin' artis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ke (Nuke! No Space"techno"ma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-mat (Best chipper ever mad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ylian (The honky fonk man de la m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flex (The underr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meo Knight (Infectious Groov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estro (Naughty Ones! arrrggh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tbeat (0% ans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p, Firefox &amp; Mantronix (14 years o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o (Saimaan norppa, el�v� mes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son (Jason versus Ninj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zzy (One tune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omag (The beau go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volta (70's disco rulez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nnie (Who is Cind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you Gryzor! (Les Infideles! huhu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reach me for modules at: Bartolozzi 'Moone' Fl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, rue Hector Ber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380 Combs-La-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OoOoO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