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usic-Steve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-Ste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was an active Amiga musician from spring 1988 until autumn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mainly wrote songs for intros and demos for the following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Super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ism-Il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came from the extreme southwest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stopped making music only because he wanted to become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ent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Theme     (Spring 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ng was written for a group whose two main members I met at the 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arty in Pratteln near Basel (Switzerland) on 17 and 18 September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members were Daniel and Hardrider of "The Supervisors (TSV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ider was also once a member of Zenith (Switzer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visor's headquarters was located at the Lake of Ge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c Leman) in the SW of Switzerland. The song was used in an intro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rdrider. Unfortunately Hardrider used the wrong play-routin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DOC-2.0 tracker, which was very popular t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many greetings to both of you, Daniel and Hardri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ad For Sunny     (Summer 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song after drinking some bottles of Sangria together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t the shore of the Rhine. I was very happy - it had bee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and warm summer evening - and I was thinking of a very nic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rote the song. Her nickname was Sunny, that's wher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ng com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der In The City   (15-Oct-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I had Al Capone in my mind after I finished the work on thi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onder when you hear the wild shooting in the s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Way To The Stars  (25-Nov-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rote that song I was in a phantastic mood: Only some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met the woman of my dreams... Jutta. She and I are sti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nd of course we will make OUR way to the stars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married since 1994, so we are on the right tr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e On 89          (01-Jan-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ng is a product of a very funny and wet (from the inside!) syl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happening at the home of a once well known C64-group called Shining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y was in Lahr at the bottom of the Black Forest.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vening the writing of this song was quite easy. But the more 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drugs were consumed, it became harder and harder. Hope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it :-) Special "Hi!" to Scum, Trashcan, Fletch and all the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Generation   (01-Feb-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some experiments with sampled sounds from CDs. Could b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d as background music for some movie in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idy              (20-Feb-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pecial coming to my mind when thinking about this song...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fact that I had invented the melody about 3 years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Age            (19-Mar-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nt this song and "Got Ya!" to the German "Amiga Magazin" in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89 to take part in a music competition. I won a very, very big pr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icker of the Amiga magazine (WOW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Ya!              (24-Apr-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irectly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 Fox             (24-May-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iece was used in an intro I wrote for the "Shooting Stars Cod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ts Party" which happened on a real castle in Loerrach, SW Ger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17th and 18th of June 1989. Greetings to all who were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 Of Tears         (11-Sep-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sad song. Maybe I felt a bit depressed on that 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         (03-Oct-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mplete song I wrote for the Amiga. Some days later I start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of computer science at the university. I was setting out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urney to new shores and unkown lands. The good ol' days were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nearly seven years later, I have finished my studies and wor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ny that produces Multimedia HW and SW for PCs. The Ami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dead, but I can still listen to the nice MODs from the good ol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d4Win on the P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hank the following persons, who made my time as an Amiga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ettable (the groups don't exist any more, but I mention them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se peo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Fred of Ackerlight    ( One of the best Amiga musician of all times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Anome 68000 of Zenith (        You're simply my best friend!!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Magnum Force of Prism-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Tigger of Prism-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Byterider of Prism-Il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and all the others who still remember Music-St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usic-Steve, 11-Apr-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s are mainly compatible with DOC-Tracker 2.0 and Soundtracker 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should come up when using Noisetracker or its successors.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on the PC seem to be a bit more tolerant. You've got to t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is (C) 1996 by Music-St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 doubt, I'll never forget your amazing tunes, like "The New Generation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Music-Steve...                                             &lt;Gryz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