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stical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bjoern Andersen (Mystical/Purple) and I've been tracking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. I started out on the Amiga in a group called Myth - us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nd a lot of ripped samples. Myth didn't really releas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I bumped into this PC guy who wanted me to join his group, Il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ady. Meanwhile, I had gotten my own PC - but since there we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ckers available at that time, I still compose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Scream Tracker was released, and it looked very interest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learning the basic functions .. which took quite a whil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ere completely different from what I was used to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time went by, I felt more and more at home with Scream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changed its name to Purple, and we released some demos and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hold of a GUS card, and now things started to happen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leased a number of S3M's - some of which are included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inspiration, I'm very much into Sting - but David Sanborn, Bj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 Wonder and other dudes and dudettes rock my wor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I'm working on two game-projects. Also, I'm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and-new tracker called Impuls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ll enjoy the tunes on this CD - and be sure to mail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job-off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i-hao'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, Mercure, Necros, Zodiak, Vivid, Man Child, Bionic, Ja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head, Khyron, Balrog (the Swedish one), Feather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eople on #trax and #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ical@inet.uni-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e by snail-mail,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ical/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bjoern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ekkelundsvej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'm REALLY slow at replying to snail-mail. E-mai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 Mystica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