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   ����������������    ������ ������� �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�������������������   ���������������������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���������             �������� �������� ���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��������������        �������   ������   ��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��������������        �������   ������   ��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���������             �������   ������   ��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���������             �������   ������   ��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���������             �������   ������   ��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 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>�������������������������������������������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 xml:space="preserve"> </w:t>
      </w:r>
      <w:r>
        <w:rPr/>
        <w:t>(((     F   i   v   e        M   u   s   i   c   i   a   n   s    ))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޳</w:t>
      </w:r>
      <w:r>
        <w:rPr/>
        <w:t>�������������������������������������������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޳                   </w:t>
      </w:r>
      <w:r>
        <w:rPr>
          <w:rtl w:val="true"/>
        </w:rPr>
        <w:t xml:space="preserve">&lt;&lt;&lt; 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5</w:t>
      </w:r>
      <w:r>
        <w:rPr/>
        <w:t xml:space="preserve">   I-n-f-o-f-i-l-e  &gt;&gt;&gt;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[ The Idea ]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is a group of musicians dedicated to the task of providing the scen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al productions. We try to be more than just your everyday music group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n many of our productions in cooperation with each other.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in early February 1995, we have been working hard to explore bo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stic talents, and to break new ground in the area of digitally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 [ The People ]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alias ]---[ real name ]-------[ e-mail ]----------------[ other affils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low-D   (Jaakko Manninen)  jak@pot.hole.fi            S!P/Kosmic/Har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ros     (Andrew Sega)      necros@axs.net             Legend Design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head   (Dan Grandpre)     bh@axs.net                 Kosmic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Jim    (Jim Storer)       j.e.storer@bradford.ac.uk 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ker    (Ariel Gross)      stalker@primenet.com       O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 [ The Story so Far ]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was formed in February 1995 by me (Necros) and Mellow-D after cha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one one day and realizing that starting a good scene music gro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oth fun and productive for the both of us. I called up Basehea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be quite pleased with the idea and offered his services.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olitary 'woop' FM was begun. Originally we wanted to call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' per Mellow-D's request, but soon we invited Big Jim to joi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'FM' as a name. Luckily by this time we had acquired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musicians, and the nam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quickly released "Realization II" under the FM label, and thing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long nicely. After a few more releases by members, Jak called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invited Purple Motion to join. At that time I became aware of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itous it was that both 'four' and 'five' started with the letter 'F'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we became Five Mus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now were looking great, and Jak released a musicdisk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tunes he had written called 'Kaktoos'. Weeks passed and the F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was activated at fm@pot.hole.fi (Jak's computer). Unfortunate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d that Purple Motion was proving to be both unreach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oductive, so we politely dismissed him from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we were once again Four Musicians. After languishing in this depl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for a few more weeks, we came upon a brilliant young musician from O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Stalker. Listening to his stuff, we realized that we had to sn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ne young fellow before he fell prey to the sinister lu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uropean demo group. He accepted our invitation, and there wa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iness and joy in the land of the music scene. This bring u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when FM has finally been recognized as a force to be reckoned with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to all other music groups across the world; we invite you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nging melodic bliss to peopl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 [ The Goods ]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new releases are first uploaded to ftp.mpoli.fi.  After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viewed and are moved to the correct places, you can find FM-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/starport/music/fm.  There should always be an index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, explaining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ploads can also be found on ftp.cdrom.com, in the /demos/music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s by Necros and Basehead are mirrored als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tp) dragon.axs.net :  /pub/demos/songs/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pub/demos/songs/base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distribution sites, but their numbers are too many to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most quality boards will carry our releases. Simply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ffils to see if they are an 'FM Distribution Si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[ The Releases ]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[ file ]----[ size ]-----[ date ]----------[ info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2.ZIP   291959      03-23-95  "Realization II"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rst FM releas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D-TDAY.ZIP   154407      03-27-95  "Tuesday", a release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WRECK.ZIP   670851      04-18-95  "Wrecked Fluff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ID 1995 Multichann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CFUNK.ZIP   584675      04-23-95  "Can't Fake the Funk"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rd Place, NAID 1995 Multichannel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GUINN.ZIP   373894      05-04-95  "Guinness", our first co-op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Mellow-D and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TOOS1.ZIP  1366064      05-11-95  "Kaktoos", a 4-channel music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uff Mellow-D wrote while 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TOOS2.ZIP   850084                 studen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SKYS.ZIP    221531      05-26-95  "Foreign Skys", a guitar duet by Big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SOLA.ZIP    250108      07-19-95  "Solace" by Stalker, win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Cal 1995 Music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PROG.ZIP   1992886      07-22-95  "Progression", a new music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cros, containing all ne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 [ Making Contact ]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whole group may be reached at fm@pot.hole.fi, or 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listed above. We'd rather you not snail mail us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us money. :&gt; We hang out on IRC a lot, so feel free to /ms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ve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@pot.hole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