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die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name is Mattias Akerman (alias odie) and I'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/Austrian demogroup X-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udy at the Swedish Royal Institute of Technology since I fin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ce of all kind very int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computer was a commodore 64 which I bought when I was 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only used it to play hundreds of turbogames on, but later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ome. Nothing advanced but atleast I started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sn't just games. I also used to paint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was a member of the legendary TRIAD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bout 15 years old I sold my c64 (stupid) to buy an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used this machine to game on. But when I copied soundtrac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friend of mine I knew that composing was m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ways been interested in making music. But I had n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on a computer before. In the beginning it sounded lik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, but after a while it started to sound lik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une that I am satisfied with is Serenity. (you can liste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d) I made this one in early 1991. (I know it says 1994 in the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 it in 1994. It's still one of my personal favo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I've done LOTS of mods, but I have only released 3 of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5. (I will release my musicdisk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s a real passion for me as it is for so many other amiga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ther listen to a module than a "real" song. I think that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with 16-sampling kills a lot of that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ule has FOUR channels. It's more of a challeng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it sound good with thirtytw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ed big experience to make it sound good on fou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I have alot more to say but I don't wan't to bore you.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ttias 'odie'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Odie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