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ulse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ryzor asked me to write a little about myself, I was at a los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hought people would be interested in..... I have contribu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with both music and software (Impulse Tracker), so I thought I'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two areas. But first the standar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al name is Jeffrey Lim - I'm from Adelaide (South Australia.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 used to be held). I'm 18 years old and I'm currently studying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Computer Systems Engineering at the University of Adelaide. I g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Pulse (no duh!), and I'm part of the demogroup Priests of Power (P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eing recruited purely to compose music. We haven't relea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blowing demos and unfortunately, but we made a fun demo called 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s, which you will be unable to find without severe difficulti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I have a reasonably solid music background - I learnt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bout 4 or 5 years (got to Grade 6). I'm still learning the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leted all the grades 1-&gt;8, and the Associate and Licentiate dip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... so yeah, officially I'm already "Jeffrey Lim  ATCL LTC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completed the music theory at up to grade 8, Assoc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tiate, but it must be remembered that this is all CLASS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(ie. what's a drum bea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did music in matric (the final level of high school) and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top mark for the state for the practical component (199/200)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h, I'm str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irst experience with composing was when Scream Tracker 3.01�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I found a program that I could simply write music conta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s - and I could do it on my 386 with only a SBPro!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me super-duper, super-expensive MIDI setup) Just like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comer to the scene, I quickly messed around with about 1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distributing 1 in the end, because all the others were quite 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retrospect, that one wasn't too flash ho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at time, there was little tracked music around, and although m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be considered spectacular nowadays, it was good enough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tention of a few local people. A long period of time went b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got an iNet acc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's when I discovered just how much stuff was around to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realised that there were hundreds of other people who wrote musi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ntacted Gene Wie (Psibelius, head of former group Epinicion),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I could make a contribution to the BLT music disk. He accept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. (The "of course" bit was due to the very aim of the Epin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which was to create an avenue through which *ANY* musici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ir music). That contribution was "To Reach Quests' 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same song that you see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ecently, I've had trouble finding the time to complete songs.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, but often I lack the ability to finish what I've started!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seventy songs on my HDD, a majority of which aren'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ormally spend a LONG time over my songs - To Reach Quests' End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hrs - and instead, I've been spending the ti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ulse Tracker; you can find v1.05 on this C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ch Quests'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asily my favourite of all the songs that I've writte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because there was a diskmag in the works and music wa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no inspiration for the first 10 orders, but I had the ide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write something "so beautiful that it'd make you weep"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I got anywhere close to that goal, but I *AM*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racking for about 2 hours, I decided I'd try to do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 scale - something which I've never done before. And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naged to put together the two patterns in the middle of the pie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spent absolutely ages after that trying to connect the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ed in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ng was written in the two days preceding the original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gorhythm '95 (South) Australian music competition. I was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when I decided that I hadn't completed a song in ages, and I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back, the main instrument it a little too harsh for my li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modify it - I lack the patience to go through it again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ff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light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a very simple (and very short) piece that I wrote as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for v1.00 of Impulse Tracker to show the idea of virtu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really spectacul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oved ST3 - it was a great program, but from the start,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that really, really annoyed me with ST3, and that was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o absolute left and absolute right pannings. Yeah, you got u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while, but when other people listened, they almost alway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, this was not a sufficient reason to code an entire tr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else would program a tracker which panned proper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Fast Tracker 2 appeared, and it had proper panning! And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s, and it had 8 OR 16 bit samples, AND envelopes. Although I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s in FT2, I just couldn't get used to the interface. Not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eated' to ST3 before. I wanted something that had an interface like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T2's features! But again, there was little point.. someone el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 tracker with these features... (laziness ru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fter listening to several MIDI songs on a proper MIDI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alised that the only 'real' difference in sound quality betwee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 could be attributed to the fact that MOD music immediately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when another note is played in the same channel! And 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which I felt could make a real difference to the quality of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, and the simplicity of composing decent tracked music. I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idea of the NNAs (explained in the Impulse Tracker DOCs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the format from many games and demos (which have software mi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processing required by the computer, but then again,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st of the releases nowadays are purely musical, and us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 than they really needed to - for both ease of compo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a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fter this idea, I tried out several trackers, tried to underst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features and slowly started the tedious process of co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very, very first coding experience was with BASIC, way back whe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had line numbers! And I learnt (taught myself) how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RINT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bout 2 months with BASIC, I stopped coding for a very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IC was ver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5 years later, I decided to learn C/C++. I got a few books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OST of it.. and finished off with a reasonable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was much better than BASIC :) After 2 months, I was still coding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were parts of the programs that ran at less tha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. And the programs DID seem a bit larger than the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at they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ack of one of the C books, there was an introduction t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laying around with DOS' DEBUG for a very short time, I fou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smaller and more efficient programs than what I could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I started my first ASM program: A S3M module player. After 3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it playing in SB-mono, with no effects programmed in :)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 later, I managed to finish the player with almost a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... (This was all done in the period before my final ex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 when we're all supposed to be working hard towards our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a decent mark! Ooops...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us finished my first non-trivial program in assembl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mpuls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ing for Impulse Tracker was supposed to start very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ing the player, but I managed to waste about 3 months of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fter the final year of school) before starting to code it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I did start coding the first time, the program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. In fact, the final program was the result of the third-re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 the tracker! The first couple of times, the program had an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ient structure to support the whole program. And if I managed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 these, then the file would have been unacceptably large (sinc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onventional memory, it *DOES* matter.. you wouldn't have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with which you could load son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as originally written in fully 8086-compatibl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for this was that I saw the program Galaxy Player, which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 support 4 channels at 22kHz on an XT! And I thought th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possible, then I should try as much as possible to support pre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1.04 and above REQUIRE a 386+, since they use 386+ cod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&gt; 64k and 16 bit samples (earlier versions had a 64k samp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ly supported 8 bit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why I adopted ST3's interface was because it was *MY*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 Also, there were no other trackers around which had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with the more advanced features (there are many track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tracker like interface.) The speed that you could work 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3 interface was amazing.. and I felt that ease of use was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 lot, Jeffrey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