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Ryan Cramer on the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yan Cramer: Born 1974 in Minneapolis Minnesota. Currently living in Mcl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rginia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: Renaissance and Iguana -- Or atleast, I used to b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enjoy almost all styles of music, but I've always been partial to 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, new age, and some ambient. My favorite artists w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rine Dream, Vangelis, James Horner, Jerry Goldsmith, John Willi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Arnold, The Orb, Mannheim Steamroller, Ray Lynch, Yanni,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. I have been most influenced by electronic music as I really enjo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ing new sounds as much as the music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originally became interested in tracked computer music afte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to the demoscene through demos such as Renaissance's Amnes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Crew's Unreal, and Cascada's Cronologia. I was so amazed by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demos that I was instantly hooked. I spent the next few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ing to learn how this music was done, I even started some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s back in forth with C.C.Catch (Kenny Chou) of Renaiss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Sound Barrier BBS in New York. Kenny was very helpful in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started and he offered a lot of great ad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pending a few months in a tracker called Whacker Tracker, I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as though I was beginning to get somewhere. Getting to this poi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difficult, and I almost gave up quite a few times. I never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that I was capable of doing music, it was more of a fant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particularly difficult learning how to compose music because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background in music whatsoever. Terms like "chord" and "snare drum"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ompletely unfamiliar to me!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five months later, I started to produce stuff that actually s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music, and shortly after that, I composed my first 'good' song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the End. This song originally appeared on Renaissan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On music disk, but by today's standards, the song is not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at all. As a result, I don't distribute that song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while later, I was working with Daniel Potter of Digital Infin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 of his Farandole 16 channel tracker. He did all of the co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tested it for him and made design layout suggestions. This track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buggy when I was using it, and I probably rebooted my compute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times while using it. :) However, through some hard work, I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ext 'good' song titled "Thunder Dream". The Farandole Track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the first 16 channel tracker released to the public, and my s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 Dream" was included with this tracker. The song was very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eople and I think it got my name out there a bit. In fact, Grav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ng on their "Ultrasound Experience" demonstration CD to prom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s Ultrasound sound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ople in Renaissance (Tran, Daredevil, C.C.Catch) started to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music, and they asked me to join Renaissance. This wa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ating for me. I had considered Renaissance to be 'god like' onl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ago, and now I would get to work with these people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I was involved with was the NothingOn music disk which fea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by C.C.Catch and myself. By this time, I was feeling pretty pro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think that my music in this disk is pretty good even by 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. My songs in this disk included Geometric Sha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 of Wind, and Beginning of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success of NothingOn, I purchased a Korg X3 keyboard, and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more and more involved in the demo and music scene. I wa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ductions such as Tran's Ambience demo, Iguana's HeartQuake dem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'94 (3rd place), Legend Design's Party '94 Report, Renaissance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's "Epidemic" multigroup music disk, and others. I'm hoping t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usic disk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thats how I got started in the music sce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familiar with how to play the music files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you should get a program called Cubic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more info, drop me an email at &lt;rcramer@idsonline.com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 Ryan!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