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amon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Ramon Braumuller, born on the 7th of January 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herlands, and I have composed and created musical scor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for computer games for eight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the Dutch "Team Hoi" (Metin Seven, Reinier van Vliet and 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 creating commercial computer games, I've started making musi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music programme, called "Sidmon" (featuring simulated synthe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), and the first 'track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, Sidmon was followed up by our sequel named "Mugici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first two A.G.A. demos in the world ("Planet Groo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warp", from the "Hoi Saga" trilogy), Team Hoi finish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titles through the years: "Sidmon" (music programme), "Venom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on game), "Mugician" (sequel to Sidmon), "Hoi" (action g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nition" (puzzle game) and "Clockwiser" (puzzl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Team Hoi has transformed into "The Games Department"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usy creating our very special sequel to Hoi, called "Moon Child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. It will be the first smooth scrolling, high resolution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C. Our goal is to preach the Amiga gospel to all those PC f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If you've got a PC, be sure not to miss it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aily life, I combine making music for The Games Dept. with free-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ng and com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some 8-bit, 4-voice Protracker and Mugician piec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, write an E-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in@valkieser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t Thanks, Ramon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