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Red Ribbon on the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a quick description of m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years old, owns a normal A1200 with a 420MO Overdrive+ (oh dear!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 penciling, composing, gfx-making and japanimation occasional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 people out there !! I dunno exactly what i am doing her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 found that i could be useful to complete this wooOOOOoond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-ROM !! So, here i am with my best songs (yes,i've composed lotsa 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 ones too...) with their -not mine- beautiful samp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let's begin with my little story. First, i have to tell you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composing modules a few years ago. It wasn't really "mods"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t songs on the -not so bad- Atari ST. I remember the uniqu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fortably Numbs (my very first group). My name at that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olfgang (hum!hum!hum!)... The intro was, in reality, a scre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nimation, no scrolling, even no rasters ! The play-routine wa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8 % of the CPU (Atari, what a beautiful machine !!)... Then, a cl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 coded Protracker-ST and i could enter a kind of amiga demo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Kreator. I made 7 or 8 musics for them but no project wa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recise that i didn't have an amiga (what a fun !). Finally,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ed... We were good guys but not very productive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 of my life is extremely strange. I even made a music for a doubt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.. That's also the period when i met Blue Silence... Strange, no ?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day, i got a phone from an ex-member of Kreator. He want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l demo-group (with a real coder !). I (of course) accepted and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 (yes, that's the name !!). And we did it (i mean a demo !). It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ega-top-sanity-design demo but a "wow! pretty effects!" one. And th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or the moment. Of course, i bought an A1200 very quickly to 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leasure my noisy things. A propos, i would like to say tha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xx of Protracker are awful, unuseful, ugly, etc... I know that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agree with me. That's enough for my history (i don't wanna ma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zy)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personal greetings are sent to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yzor (quand meme!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Silence (sacoche!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o (Polux, Nemo, Pymfyd, Hybris, and new members i never met...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reator (Triak, Kangourou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TheEnd (Acechan, Logixs, Volley, IN_Sane, Shades, Iti, Magnolia, Torakk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gi, DrTea, Celsius,...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#AmigaFr (Exec, PhB, Dreamette, MadonnaX, Delight, Pala, PRed, MTBA,...),</w:t>
      </w:r>
    </w:p>
    <w:p>
      <w:pPr>
        <w:pStyle w:val="PreformattedText"/>
        <w:bidi w:val="0"/>
        <w:spacing w:before="0" w:after="0"/>
        <w:jc w:val="left"/>
        <w:rPr/>
      </w:pPr>
      <w:r>
        <w:rPr/>
        <w:t>#France2 (Mantha, Muad_Ib, Swayfill, JoeBar, Aed, Ayc, Maelstrom,...),</w:t>
      </w:r>
    </w:p>
    <w:p>
      <w:pPr>
        <w:pStyle w:val="PreformattedText"/>
        <w:bidi w:val="0"/>
        <w:spacing w:before="0" w:after="0"/>
        <w:jc w:val="left"/>
        <w:rPr/>
      </w:pPr>
      <w:r>
        <w:rPr/>
        <w:t>#Anime! (Taopaipai, Kyosuke, Kameha, Ryo, Vegeta, Outis, MMouse,...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special hi to Belgarion (have fun up there 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t's time for me to say goodbye. The French Army waits for 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ks RR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