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Reflex/Movement on da keyz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dy fe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m actually meant to present myself ...So Here I go... I'm 21, stud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, and composing music on computer since 1988 now... I began makin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cause I used to feel very frustrated because I wasn't able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"real"instrument and when I discovered Soundtracker at a friend'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d just bought an Amiga I heard the musics of the Wild Copper Megadem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I knew that I wanted to make modules... And so did 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try was... quite bad... (Are my mods actually good? I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that...) Then I bought an Amiga (My first songs were made on my frie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...) and I began to make mods for demos... For UNderground, An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ance Design, Delight, Rebels, and then Movement... I'm now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 some stuff on my brand new PC... But I'm doing it for fun,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earn money... For example I won't make tekno for money if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at kind of music... This was how the scene worked some years ag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t seems to become a business, like all the rest... too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inspiration, when it comes, is from groups like Sinclair (French!),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roquai, Brand New Heavies, Paul Mac Cartney, Sting, William Schell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only purpose is to make melodies... I hope that I succeed sometim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are great but they remain sounds... melodies are feel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eelings are uncatchab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piration comes from everywhere... The pain of a friend... the jo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ding in an exam... all this can lead to a melod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are the media, and melody the messag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kers gave me the opportunity to express mysel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gave a lot to 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flex/Movement            Frederic Cor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25 av Marc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95190 Goussain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sss Reflex! :)             Hey people, don't listen to Reflex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e wonders if his musics are good or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d rather listen to "Acmedia", "Tix0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"Sum_toast_wiz_ur_t", "X-Press_Tow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"Human_Weakeness", "Indian_Roman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d the legendary "Happy_Runner_Final"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n, you will not wonder anymore!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