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hino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Reinier "Rhino" van Vliet, born on the 28th of August 197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, and I have been programming for 12 years and compos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or 10 years now. My music was mainly made in our own music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and Mugician. As the main programmer of the Dutch "Team Hoi" (M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, Ramon Braumuller and I), a team creating commercial computer gam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 number of demos and commercial games. Among Team Hoi's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re the following titles: the first two A.G.A. demo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lanet Groove" and "Mindwarp", from the "Hoi Saga" trilogy), "Sid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ic programme), "Venomwing" (action game), "Mugician" (sequel to Sidm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i" (action game), "Cognition" (puzzle game) and "Clockwiser" (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Team Hoi has transformed into "The Games Department"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usy creating our very special sequel to Hoi, called "Moon Child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 It will be the first smooth scrolling, high resolution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. Our goal is to preach the Amiga gospel to all those PC f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If you've got a PC, be sure not to miss it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ome 8-bit, 4-voice Protracker and Mugician piec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, write an E-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in@valkieser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personally, write an E-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er@valkieser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ep Thanks, Reinier! ;)                Find some other doc-files an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Ramon/Docs/More_Docs directo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