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ymix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io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mix (Markathan Turner), 21, Amiga Mod musician,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-Skating, Programming, Bowling, Music, 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I write music? Who knows.... Music is the kind of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understands and appreciates on different levels. Some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are driven to create. I just happened to be on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e need to create.  I express my feelings towards my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ity in the songs I write. They paint pictures and tell s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ruths. I hope to awaken the soul of all who lis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, I started on my C-64 in '82 and then on an Amiga in '87. I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mods in '94. I will continue to write music, and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have a career as a musician/compos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+-  R Y M I X  -+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ar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