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scription of a "Face The Musik"-song ma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il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exander Aul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mmelstra�e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7070 W�rz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.: ++49 931 5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il: ssilk@ssilkyway.incubus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it with PlayFTM (the PD-Player for FTM) or Deli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usikst�ck "An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Public Domain, solan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ser Text mitkopier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chts am Musikst�ck ver�nder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in Name in jedweder Form erw�hn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"An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 distributable as long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text will be included whil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hing will be changed in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y name will be shown in eve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tom" 1st official release: 30.March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m describes the chaos of microco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har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ishar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