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"Face The Musik"-so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melstra�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7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++49 931 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silk@ssilkyway.incubu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with PlayFTM (the PD-Player for FTM) or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ikst�ck "Herbst mit Wehmut" ist Public Domain, so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r Text mitkop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s am Musikst�ck ver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in Name in jedweder Form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"Herbst mit Wehmut" is free distributable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ext will be includ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ill be chang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will be shown in eve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bst mit Wehmut" 1st official release: 18.Nov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rbst mit Wehm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st mit We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ar ein wunderbarer Som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blickt mit Freude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mit viel Wehmut zur�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 die Erinn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u�en fallen die Bl�tter von den B�u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hier dr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bereitet man sich schon vo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mummelt sich fest ein und str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 sich ein festes, warmes Kl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s Erinn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 ja, falls ich es vergessen haben sollte, so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rum, da� vom dem Abspielen di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MALZTRIEF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des folgende Sicherheitsma�nahmen getrof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ei einer Stereoanlage unter 100 Watt (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1084S :-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bringen von fettsaugenden Materialien (z.B. Ze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, Watte und so weiter) um den Lautsprech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ei einer Stereoanlage �ber 100 Wa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ellen von Fettauffangvorrichtungen, wi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tts, Teller, T�pf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b 200 Watt ist zus�tzlich das Aufbohren (Durchm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. 1 cm) im unteren Bereich der Geh�use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sollten zus�tzliche Sicherheitsauff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richtungen (Brandgefahr!) vorhanden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�ber 500 Watt besteht Lebensgefahr durch Ertrin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 ist ferner, da� die Lautst�rke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schmalzigen Stellen gedrosselt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ann keine Gew�hrleistung auf die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keit der Anlage NACH dem Abspielen dieses Li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werden. Wir empfehlen Kernseife und viel he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ewonnene Fett eignet sich hervorragend zum Ba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n, Fritieren, als Motor�l und als Benzi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lzusatz. Lediglich der Geruch nach herabfal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ttern k�nnte empfindliche Gem�ter etwas s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