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od/8voic (how is it with an own di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Aulbach (SSi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page: http://www.franken.de/users/ssilkyway/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will answer to e-mails - please don't write snail mail (Sorry)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kind of every letter or postcard etc., even with some cri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ilable on Aminet and other sites, especially Incub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: ++49 931 781464 or try  telnet incubus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Padre, I love you!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Padre, I love you!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dre, I love you!" 1st official release: 18.Dec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ays not everything about this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song, I have done with Amiga (on Soundtr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nverted with FTM. So it has only 4 channels and I copi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4 channels to channel 5-8, and shift them for 1 row. So i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ll-effect. Hope it sounds good with your speakers? BTW: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Watt Stereo Amplifier to compose my mods. It has a special SUPER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I use normaly hearing such bass based mods. I put loud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(of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handles about the problem of catholic vicars. :-) :-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UMM-BUMM" symbolizes the fate of the vicar and the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eeling while writing it, was to write a very funny tun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n't changed so much, while converting this mod (ev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). I think my feeling about my first amiga comes over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... (huaaaa.. my english is so bad :-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