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a "Face The Musik"-song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l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exander Au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melstra�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070 W�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: ++49 931 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ssilk@ssilkyway.incubus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it with PlayFTM (the PD-Player for FTM) or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usikst�ck "ReLex" ist Public Domain, sol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ser Text mitkopi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hts am Musikst�ck ver�nd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in Name in jedweder Form erw�h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"ReLex" is free distributable as long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text will be included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hing will be changed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name will be shown in eve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Lex" 1st official release: 14.Okt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L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rel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in the song says "Bea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