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a "Face The Musik"-song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xander Au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melstra�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070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: ++49 931 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silk@ssilkyway.incubu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with PlayFTM (the PD-Player for FTM) or Deli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ikst�ck "Schlendering" ist Public Domain, sol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r Text mitkopi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hts am Musikst�ck ver�nd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in Name in jedweder Form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"Schlendering" is free distributable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text will be included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will be changed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will be shown in eve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hlendering" 1st offizial release 14.Okt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chlende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as been made with oktalyzer. 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n very bad s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FTM takes me about 4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in ENDLESS-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loudspeaker NOT to maximum! The Doublebass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stroy them!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in the song says always "Get tir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"Schlender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ndering arround the world, thinking abou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cr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