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a "Face The Musik"-song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l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exander Au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melstra�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070 W�r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.: ++49 931 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ssilk@ssilkyway.incubus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it with PlayFTM (the PD-Player for FTM) or Deli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usikst�ck "Scotsman will Die" ist Public Domain, sol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ser Text mitkopi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hts am Musikst�ck ver�nd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in Name in jedweder Form erw�hn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"Scotsman will Die" is free distributable as long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text will be included wh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hing will be changed i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name will be shown in eve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cotsman will Die" 1st official release: 27.Jun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cotsman will Di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only the melody in my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watch fo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