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a "Face The Musik"-song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er Au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melstra�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070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++49 931 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silk@ssilkyway.incubus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 with PlayFTM (the PD-Player for FTM) or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usikst�ck "Slow-singslow" ist Free Distributable, sol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er Text mitkop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s am Musikst�ck ver�nd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in Name in jedweder Form erw�h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"Slow-singslow" is free distributable 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text will be included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will be changed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will be shown in eve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low-singslow" 1st official release: 28.Jun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low-sings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