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FTM-Modul by SSilk. Sommerurlaub (Summerholi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mod/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ssilk@ssilkyway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Alexander Aulbach (SSi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cription of a "Face The Musik"-song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l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exander Au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melstra�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070 W�r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.: ++49 931 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 ssilk@ssilkyway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it with PlayFTM (the PD-Player for FTM) or Deli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available on AmiNet and other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usikst�ck "Sommerurlaub" ist Public Domain, sol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ser Text mitkopi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hts am Musikst�ck ver�nd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in Name in jedweder Form erw�hn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"Sommerurlaub" is free distributable as long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text will be included wh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hing will be changed in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name will be shown in eve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merurlaub" 1st official release: 26.Nov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I only will answer to e-mails - please don't write snail 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ommerurlau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ummer holid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title says all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