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od/8voic (how is it with an own di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silk@ssilkywa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Aulbach (SSi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will answer to e-mails - please don't write snail mail (Sorry)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kind of every letter or postcard etc., even with some cri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ilable on Aminet and other sites, especially Incub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: ++49 931 781464 or try  telnet incubus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Zamba-Samba" 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Zamba-Samba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amba-Samba" 1st official release: 18.Dec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-Samba was originally created by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1989, now I pushed it up to a FTM-Modu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chno, no Rock'n'Roll, no Disco, no Groov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 UP VOLUME AND D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know that this is not everyones 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