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rpik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t first here's something abou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: Adam Sko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: Scorpik ( I hope you know tha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: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 : 4 parents (he, he, 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      : 1 fat dog (she called "GEYSHA"), 6 jumping-mouses, 1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: A1200 (with 1,2 Gb HD) + 6 Mb ram + xtra drive +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: Musician (in Absolu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es   : Just a music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. Msx  : Rave!!!, Abient!!, Hardcore!, Electronic music!,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. Film : Naked gun (all of parts), Aliens, De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. Grps: 5 years ago I was in little group Zack team but I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Pic Saint Loup. After 2 years I left and formed Picc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embers were very lazy and (finally) I joined to 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the scene: 6 ye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     : Army, Facists, and everybody who hate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     : Good beer, my girlfriend and all what can I 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-mail:           Adam Sko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rbaczewskiego 2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-130 Wroclaw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         +48 71 5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:             ... __ . __ ..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d shout net:   15Mhz - 40Mhz [about 30000 dB should be en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tually, most sure ways are snailmail and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..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my music, so NICE HEAR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ORP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da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