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hazz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rue name isn't Shazz :) I'm Christophe BULLA, I'm 20 and i'm st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and Computing at the 'University' of Nice. I'm living in Mona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via e-mail at this address: 100620.20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f you're in france, via minitel (3615 RTEL, Bal Shaz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muzician for 2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 ZooM, a french label with the handle 'NUMBER ZER0 (NB0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we've found with 2 ZooM ex-members (OB1 &amp; Ja�pur) a group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Aurora Boreal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preparing a demo for a party, but we're not in a hurr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efere quality and design than productivity and ugly cod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y favourite track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 - Shazz - Jugi - Shazz - Jogeir - Shazz - Vince - Shazz - Jes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z - Maf - Shazz - Sqd - Shazz - Zodiak - Shazz - Necros - Shazz - Sh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z - Clawz - and finally Shazz  8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y favourite dr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OS (it's a beer with Tequi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y favourite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- KlOon - Complex - Infiny - Realtech - JFF :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azz / Aurora Borea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Shazz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