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No sound / 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3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4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29 Ko / 234918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OSOUND.X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Bosnia-Mix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1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2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92 Ko / 299981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OSNIA2.X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..Bosnia / 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27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73 Ko / 280355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OSNIA.X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Bouncing Metal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8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1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6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190 Ko / 195046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OUNCING.X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Anne-Sophie 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1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6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73 Ko / 279552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NNE_SO.X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 SnakeCharmer I-Mix 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17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2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334 Ko / 342128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NAKEMIX.X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.....Cry / 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8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8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4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16 Ko / 221414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RY.X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THe MiLKy Way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6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8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3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312 Ko / 319546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ILKYWY3.X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DeLtAnEt 3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2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57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329 Ko / 337135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NET3.X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...Destiny/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8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8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2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2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02 Ko / 207613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ESTINY.X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DeltaNet / 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FastTracker 2         [X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1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s � 4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5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M     � 14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   � 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359 Ko / 368525 octe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DELTANET.X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    .......N-Tro / Shazz  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 � ProTracker  - M.K.   [MOD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nels� 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terns� 1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lle  � 25 Ko / 26016 octe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TRO.MO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