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kie on the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all me Skie (pronouced sky), but my legal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nnifer Kathleen Mulcahy.  I come from Clarksburg, Massachusetts, U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little microscopic dot on the borders of New Y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mont.  I have my Associate of Arts degree in Selected Stud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shire Community College and am currently attending Brande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as an Anthropology major. I'm a published poet, an arti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layed guitar for several years. What do I want to do after colleg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that's simple... all my life I have had a single dream-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game music.  Living in the secluded area that I do, I ha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sure to the tracking scene for years and years while I wondered i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am was possible.  I recorded NES, SMS, SNES and Genesis tunes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reo and was regarded with curiosity by my peers! hehe. FINALL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having a band in high school with all original tunes, hav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usical plans thwarted by tendinitis in my hands (I had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itar for a few years)... after all of this... the file extenion .M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brother and I started bbsing locally in the summer of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d a 1987 Zenith laptop with no harddrive, and he had little equi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so we had no access to anything, really. My computer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hen was limited to co-sysoping a bunch of boards and sending po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ver the free world for the sheer heck of it. I had to att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ol and choose some sort of major, believeing my 'weird' video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goals to be a psychotic dream (everyone told me that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in Japan were the only ones who could do that stuff. HE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 chose Anthro cuz it's interesting to me. *shrug* who knows.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ed like a bad idea cuz i hate teachers telling me what to draw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HOW.. *ramble* ....FINALLY. (About July 1995?) My brother Moss g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ie 486 computie, and I heard some MODS! Old ones... I didn't ev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titles to most of them, he had weird screen savers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... things like DASBOOT (Tremors) by Stony, Souldbinder 1 by B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s, &lt;??&gt; and bunches of other stuff.  I was working full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ing to make a cheasy buck at the local K-Mart at the time &lt;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te KMART.GIF floating around the i-net somewhere hehe&gt; so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chance to fool around on my brother's computer all that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ddenly- &lt;hehe&gt; Moss sez "Jen! listen to this guy, his name's Skav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rocks!" so I listened- woah, cool!! kinda old dates on em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dd...where's 1995? hmm. Anyways I kind of took to Purple Mo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eferrence back then in my brief FC days. &lt;FC was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that could be found on our local bbses- and the interne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rumor to us at this point.&gt; Well- WHAMMO- Toodles, my 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n internet provider type guy, gives me access for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o0P*, and lets me play on the World Wide Web.  I enter "Pur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" into the search thingie, and I find *DRUM ROLL*  FM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ike WOAH!!!! What is THIS stuff???  So Toodles hooked 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ome of the earlier FM tunes and I was REALLY hyped. As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going on, I had emailed PM a zillion times trying to tell him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 was kewl- no response! So I mailed Skaven and we got to be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s before he went off to Ireland to study animation. I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ging out on Metropoli BBS in Finland and I met some friends. I 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nger, who introduced me to his cousin Mellow-D (who is DAMN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))... and from there I decided to mail Necros finally... and w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now eachother really well too. I met Basehead during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k req. regarding the rumor that he had quit the scene... we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amazingly.. he hooked me up with #trax on irc.. I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ng around with ST3 during Winter Break in January 1996 and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with "Iced Silence" which is my first attempt ever- hey Ne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me to release it ;) ... so it's not an example of what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e if, it's just a release of sorts. I will be releasing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ongs in the near futu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 recently formed an all-female music group called "XX" &lt;stu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tics, dudes! hehe&gt; which includes myself, Ms_Sai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ra and Saxy. I also am the new personal manager of Eclip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s &lt;Siren's gaming group&gt;. I am brand-spanking new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as you can see, but I am not going anywhere!!!! Watch out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dlee to basehead, necros, siren, futureassassin, mellow-d, a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#trax palz, and of course to X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skie@wrath.berk.net or found on #tr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Y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anks a lot, Jennifer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