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57up "Melody"-Techno By: SL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slc@toaster.joy.se (Ola Lindfeld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fredrik@toaster.joy.se (Fredrik Lindfeld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mods/s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  .___.     ____  _______.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 __/__|   |    (____)_\ .    |   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_\___   |   |____|    |   |____|   __/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|   |   l    |    |   |    |   l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l   | ___    |    | ___    | ___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_______|---\____|____|---\____|---\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         p.r.e.s.e.n.t.s.          :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                                   :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        - Fiftyseven Up -          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lodic Techno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ice Sounds. By SLICE/Roy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