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oul on th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you listen to in this directory is composed and arr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Fredman. For the typical Amiga "demo-freak" I may also be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, or perhaps even "Dexter". Through the years I have produc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miga-groups like Anarchy, Shining and Movement. Nowadays I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for composing. Only 4 channels is quite limited. (Although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hat made it so fun and challenging). I do all the track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with FastTracker or Cakewalk, then mastering a bit mor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. At the moment (and for the four years to come), I am stu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Biology at the university in Ume�, Sweden. It is prett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ing and requires hard work, but serious freelance job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s included in my directory are far from all I have compos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included are previously released or spread in some way.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that it is for the best... The quality varies. Some song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ess than an hour, and others are the result of tracking spann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ays. As you might see in the sample-texts, the modules are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old these days. I hope you understand that the oldest tun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my favourites, and that I am aware of bad techniques, small gli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etc., but simply do not bother fixing them. I can not see a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utting more work into those old pieces when it is more fun to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nes. They are all composed for different reasons, occas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s. I think you will find my style pretty varied, althoug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ame "Soul-touch". (A few of the tunes are even original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back at my work, I would say that what the present songs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in common, is structure. But on the other hand, so does 98%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modules. Somehow I just love them anyway. The ideas and FUN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make up good for that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will enjoy my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LU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of the pieces, I was influenced by other Amiga-modules 'n compo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time, I listened more to modules composed on the Amiga th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ed to music on CD:s and radi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oday I keep my module-collection mostly for nostalgic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not say that I find more than about 100 modules all in all being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ing to. For strange reasons, many of them seem to have been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ay I am mostly into hip-hop, trip-hop, jungle, ambient, jazz and so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I fancy a lot of other, slightly different musicstyles too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member Groo (Sami J�rvinen) once saying "I am strictly FOR im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olving one's taste of music, even if it sometimes is quite painfu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gree. (I also remember a tape with J.McLaughlin &amp; the Mahavis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estra he sent me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introduced to the world of music at an early age. Somehow music 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will be an essential part of my existence. Today I live in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, composing now and then, writing lyrics, getting strange id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ing patches for my synths with friends and I am listening t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every hour of the day. Even when I am studying. We'll se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I will do some commercial music for console-games, PC-dem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anage to put together a real album with music for the m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hat very much.. We'll see. If I find the time and inspi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here is a record deal waiting out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in touch if there is any more you would like to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or want to say! I am open to most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do my best to answer all letters! The easiest way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n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Fre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orpsv. 40: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 37  Um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dave@ts.umu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heck out my homepage at http://www.ts.umu.se/~dav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OUT MY BEST REGARD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riends I have made in the scene through the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 Dave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