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parky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_________________________________________/\/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/\________________________________________\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/_/___  __________  _____  ___  _________  /   /_/____  _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____    /\/   __    /\/   __\/  /\/   _____/\/     _____/\/   /\/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/   / /   /\/   / /   /\/   / /   /\____\/      \____\/   / 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/   / /   /_/   / /   /_/   / /   / /    /   /\   \   /   /_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________/ /   ______/ /_________/ /___/ /    /___/ /\___\ /_____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\/___/\_____\/\_________\/\___\/     \___\/  \___\\____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\___\/_______________________________________________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_____________________________________________________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_________________________________________________________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e canny lad from Consett!" - pdspark@iconz.co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: 7th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: Paul David S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      : 22 (almost! D.O.B = January 16th 19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       : Not too often...   (M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     : By force! :) Hahaha. This was me back in June 1995 after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my ass for so long, eating, revising, eating, revi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nk God the weight has gone a little! :) Or should I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God for New Zealand walks!! :) Haha. I'm not a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s the camera so this was the best I could do folks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: Systems Consultant (ie. C programmer!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ies   : Walking, talking, listening to/composing music, CB radio,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enance (when it suits me!), going to the beech,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scenery" ;-). New Zealand lover in general.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ny when my puns are TERRIBLE!! :) Also likes danc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tion  : Live, marry, have two kids, die. :) Okay, so it goe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eper than tha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  : I was born and lived in the UK for 21 years. I grew up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wn known as Consett, about 15 miles south of Newcast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yne (Geordie Land :) ). I speak with a strong accent -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blend of Geordie and something which c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d as a Consett/Durham accen. :) Being a homebird,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urham University for three years. As of August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95, I migrated to New Zealand to leave the ever dying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UK. In 1995, north-east England, crime reached app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s in the small town I came from.. no work for anybod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body depressed. I finished my Computer Science degre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ew I would have no future there. So we tried to emig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Zealand, the parents and I. Luckily, we made it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on the path of getting established over here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beautiful quiet country and it has been the best move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nty of work, plenty of women, plenty of nice we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mportantly, plenty of friendly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: A "canny lad" ;-) Typically regarded as a kind, gener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ing, considerate and helpful 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O D S   O N   T H I S  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folks, what you have on this CD is a collection of module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s around the world. If you're reading this, you'll have se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ds or maybe heard them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composing back in.. 1992 I believe with little intent of g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an doing one tune. Back in 1992, I wrote a tune titled "Bassbu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a simple attempt to see how easy it would be to write a tu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using OctaMED V3. I had previously had no music experien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play any instrument even to date. I listen to tunes, digest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ften find myself whistling or singing a tune I've never hear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ike to hear. Too bad I don't carry a tape recorder with me! :)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-be tunes appear and vanish into thin air. But anyway, I began to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ave loop samples from the few PD disks I aquired with my tr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and KS1.3 Amiga 500. :) I got the samples, but hell, what could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? My friend, Ste, used to argue that anybody could write a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 with four notes and a drum loop. I used to agree with th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winding-up a girl we both knew who liked rave and dance music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. A bit of messing about turned into a tune which didn't quite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ve scene, but proved the ease of "composing" a tune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drum sample. :) Since then, I would mess about with samples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rom other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fter purchasing a CU Amiga magazine with a demo of "Zool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disk, I was amazed to hear some guitar samples in the title tun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ally into rock and heavy metal, I HAD to have those samples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go didn't I!? :) Well.. I tried and tried and a secon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with very little tune.. a third appeared.. a fourth..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es" appeared which were effectively variants on the same samples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*10* samples back then!! :) But after letting the friends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arly creations, the novelty wore off and I almost gave up.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, I took it upon myself to buy a sampler and basically pratt abou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t a little attention and I created my first half-decent tune "Mich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"Obsession" which was a complete spoof tune -a personal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te, myself and a pain in the ass known as Michael! Haha. :)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velty wore off but I decided to upload "Michael" to the Amine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feedback on it whatsoever (not surprisingly -I did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tunes were out there at that time :) ) and I lost motivation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. I used to have a bit experiment when I was bored or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to do any programming and I ended up writing the tune "White N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'll find on this CD. This tune caught people's atten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mine and I felt driven to take my tunes more seriously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I was going to strive for my heavy metal flavours and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ience &amp; Denial". :) It didn't quite fit the bill as true metal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 never have. :) Since that day, I've aimed to write rock tu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like to create various atmospheric sounds and sequenc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 Nothing else can describe my method so well! :) Some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 depending upon my mood, others tend to get so far and e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ing my hard disk. :) My latest tune to be release to date is "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". I wanted to do a rock tune once again and I have b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miga for 3 months, having just came to New Zealand in August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out of practice after the release of "Only A Memory" and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" and to make matters worse, I'm now a working man who li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s. :) I have less time to write tunes, and this has also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Summer I've ever known -lasted 7 months so far.. another 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o! :) Here I sit on this very day and its such a hot and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!! Blizzards and freezing temperatures in the UK, and here I am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t for the first time on Christmas! :) We're also renting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and I've the choice of being able to see the screen b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tains and cooking myself or leaving it until we move ho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onths :) So, my productivity has dropped immensely. I'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more aware of my modules' quality too, so I do tend to hol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can locate the right samp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nyway, here is a list of the mods you should find on this CD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old you I like talking didn't I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Infinitum (May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tune in an effort to familiarise myself with the MED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 Nearly all the MED chip/synth tunes I'd heard sounded so b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Vic 20 sounds (well, maybe not! :) ). I wanted to hear some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ndards of Future Composer tunes (which seemed to disappea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S1.3 Amigas.. :( ) so I pushed MED to the limits as far as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 was concerned and arppegio usage. I'd used arpeggios befor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a single manual for OctaMED as I got it from a coverdisk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ving a complementary manual from the great guy himself,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BF Software, I was away with my arpeggios! :) And doesn't thi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very C64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inj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es.. after I'd done a tune so C64-like, I had to transcri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vourite C64 tunes onto the Amiga for the fun of it :) Matt Gra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ots of pulse modulation in his mods and I've always felt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effects. I went one step further than the MED synth edi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do -I wanted more resolution on my pulse modulated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ended up creating "samples" with tiny C programs.. Haha. What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r sounds! :) But it seemed to work rather nicely on this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 couldn't loop the sample too well. Some technical deta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there. :) Anyone looking into what I did on that one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y the sample changes pitch when it loops, I'd be very greatful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'd need a C64 expert for that one. Any C64 musician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?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'n 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ne was an attempt to achieve better stereo coverage and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rock tunes.. This one followed "Patience &amp; Denial"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mprovement will be noticeable on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tune before and after I had my nasty car accident over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Seemed an appropriate name at the time. After my pride &amp; joy ca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-off by a careless fool, I had nothing left but my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e entertained during my recovery. Oy! No feeling sorry for me fol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A few did a while ago, but I'm fine now. Broken sternum, but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s much as I ever was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ver a Christmas.. Can't remember which one! :) Yeah..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 :)  This followed "Alive 'n' Kicking" and I took the tim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z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hello to the latest. :) Described by most as "technically brilli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acking in melody :) Well, this has been the only mod I'v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ve been in New Zealand but it won't be the last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e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ld one for you here. This tune appeared some time before "White N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blasts on 8 channel players. :) Note that this was still with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ridiculous samples for the attention of my friends back ho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nly tune of mine you could listen to comfortable o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hones.. until a true 8+ channel machin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8 channel tune. This one was released back in November 1994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to do another 8 channel tune.. just had to!!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egan as an atmospheric experiment.. began beating into a tu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t was.. there it is! :) I personally find this one too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ss it as one of my best, but the majority who've heard i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t as one of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vourite to date. :) Never really thought I could make sound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me quite in the way that this one did.. Well.. I guess "Only A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I have of the UK. ;-) I'd just been through my exams when I'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.. just waiting for the day to arrive when I could hop on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Z. I wanted to do something really nice and slow but my nois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it somewhere! H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&amp; De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sk me, these two things go hand-in-hand with life. :) Thi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deed two tunes squashed together to form one, with a bit of g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.. Hehe.. I guess the "&amp;" is the glue bit where the temp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loved those strings I used -which came from the Anarchy "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 I've always felt kicked in the teeth when it comes to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 want to use. Must be nice to be able to create your own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xpensive keyboard!! :) Not me though, I just keep on sif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find the samples I want.. then a tune usually appears! :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represents the turning point of seriousness into the rock sid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k Ravin'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's about something different? I won't lie -I like techno music to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. some to listen to now and again and I felt like having a go a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this nature myself. Well.. here it is, written Sept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 Of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y quick fling with "Spark Ravin' Mad", it was back to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heavier.. Don't know what happened.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pril 1993'ish during my 2nd year exams. :) I kept walking and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the monotony and boredom of my revision during the Easter h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 good idea for the name of a tune which varies so much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actually get the chance to walk the earth too.. well..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anywa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pril 1992 during my exams again! What else can you do to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ff things, eh? :) This tune reflected the spray-job on my pr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car which was smashed up w.r.t. "Collision Course". This tu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out of me with very littl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chat with me for whatever reason can contact me via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      - Handle: "BrownDog" on either #nz or #New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       - Handle: "BrownDog", Auckland, AM 2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 - pdspark@iconz.co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aul@televox.co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 folks -hope you enjoy the tunes on this CD and my future mo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henever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Paul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