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lker/Five Musicians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.  I'm Stalker.  I'm a music chann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I would create some shallow story about how I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, but there's really more to it than that.  Music to me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r technical issue.  It's more a meaning to life,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most like a philosophy.  I believe that music is already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eated and floating about like ideas and diseases.  You see, it's no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 the music, but I that allow it to be creat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.  Nobody can MAKE music, but only channel it through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and soul that make is a song.  I believe that music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er power and importance than what we take it for.  Music can u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 can segregate.  Music can bring joy, and music can bring s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it ever was before.  Music is always around us, in the so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, the whisper of a swaying forest, or the deep rumblings of cit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, can you hear it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Stalker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