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gazer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ti Oksanen, also known to bear the notorious handle 'Stargaz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in 1974, the same day as Frodo in 'The Lord of the R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studying graphic design and letting his hair grow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r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s in the world for him are The Leo Bugari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 Sauce, a wildly growing garden, the 70's and the So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he is pretending to be a doctor and has almost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. "Step aside, I'm a doctor. The only cure for thi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s an electrified f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-)) Thanks Ant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