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robo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readers, listeners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, Strobo/STR (born in 1991), Niko Nyman (born in 1976) from Fin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ame person ;). Mean, I was doing music on the Amiga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years, and to say, that's the only musical education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a education it's been - it has brought me to work 2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nnish record company as a producer / remixer and even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studios doing rem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in the scene in 1991 (if I don't remember wrong) and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right away. And 'till today I've been in the ranks of Stellar+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it rise with the range of .. err.. "products" of ..umm.. "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". Decide yourself what those words mean. Anyway, I've spen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nd educational childhood in the scene. I recommend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lowly moved more and more from the musical side to the graphical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moment I'm working for several advertising agencies as a web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 Sadly the scene is a bit over for me, but 'cause we're in Fin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"just a bit inactive at the moment". As is every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r this short intro, and now enjoy the modules I'v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you to listen through! There's quite an amount of them real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ny Thanks Niko!! :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