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A word from Svolkraq:                    (don't see any offence in this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music? Every sound that someone calls music is music. If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es some sound as music, this sound remains music until it does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 anymore in anyones memory. If you once define anything as music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t possible to de-define it as non-music. There are some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may appear as bad music. This is often wrongly describ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music. Use acid. Just say SO?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anks Kjetil!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