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DK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TDK here. Well, I'm not TDK anymore are I left the scene about 2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. I got bored with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w working at Mindscape now (With Moby - he's at Mindscape Bordeau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music and sound effects for all of our internally develope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one of many ex amiga demo musicians who are doing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radually getting the kit together now to have a nice little com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so far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rzweil K2000RS        Korg 01/Wfd             Korg Wavestation 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maha RM50             Boss DR660              Roland D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and Juno6            Roland JX3P             Korg Poly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maha SPX990           Tascam DA30             Mackie CR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 Proteus2            Novation Bass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a Mac Quadra with Cubase Audio for music, and a P120 pc for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FX work. I can also master and blow CD's from my 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ipeline are a Korg Trinity+, Akai S3000XL and a decent 32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 This is one of the reasons that I gave up with 4channel 8bit m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the synt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titles I have worked on are Liberation (Amiga+CD32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 (PC+PSX), Cyberspeed (PC+PSX), Dragonlore (PC) etc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in a Folk/Rock band now, playing electric violin which is c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d is called Tricks Upon Travellers, and we have two CD'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for anyone who may want them. They are pretty 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on the tape front. I have a couple of tapes available of synth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nd synth covers of my amiga toons. Email me if you wan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anx for all your support over the years and rememb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it Kills Moths...s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Knight (MAKnight@Mindscape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DK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