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JM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enerally started messing up with trackers in the late 8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my first module at the age of 11, sometime during the year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ing a basic A500 with 1MB back then. It was mostly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amous" ST-01 and ST-02 samples. The real insipiration came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I have my first contact with techno music. I sta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techno tracks, which were pretty awful back then.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ucation in music, I've just learned things myself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 years. Didn't really make anything serious back then, just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my own amusement. The first step to publicity was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1992, when we started a "music project" with a frien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a couple of live performances and we even appeared on a radio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n when I also started messing up with turntables,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g. I was a DJ at a couple of happenings every now and then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tarted to feel quite lonely, after my friend began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There was a long period (about a year) I didn't do anything s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uple of mods which were never used in anything.. and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got released. The change came in the year 1995.. I sudden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rge to do SOMETHING.. I was sick and tired in no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started a music-project called O.O.B.E. (Out Of Body Experi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was to make music and send it to labels and somed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bum or something. After a short while my good friend Jarno Ki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/Parallax) also joind O.O.B.E. and we started to make music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 came true quite quickly.. We got a record deal, and w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make stuff for a full-length CD/Double Viny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 supposed to be called "ZiF" with tracks from me and Leg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e to some unexpected difficulties that prevented Lege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e decided to releas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first album will be called "Termos" and the tracks in it a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also joined the Amiga group Parallax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/Parallax joind O.O.B.E. a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oined Parallax because I wanted to do something for demos etc..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usic plays a quite big part in my life. It really help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rough bad moods and depressions (when my girlfriend isn'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hing :)). It helps me to get away from everyt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hile. That's about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urge to contact me or something feel free t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i Ma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raatinkatu 5 c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-0024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m@cli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Tommi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