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atoufo on da keyz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 \       \        \      \  \ \  \    ____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__   ___\    o  \___   __\      \  \_\  \   \___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\   \   __  \  \  \  \  o   \       \    __\ \  o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\   \__\ \__\  \__\  \______\_______\___\    \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name : Tat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: TAHRI K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    : Place de l'Ariane, le Mont-Agel, entre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300 Nice (Fr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   : 06-Aug-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Thanx to GRYZ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nch, french, fren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etais beaucoup trop mauvais eleve (si si) pour ecrire ce texte en angl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 probleme c'est qu'en francais c'etait pas terrible non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bon je me lan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compose depuis 1993 (j'essaye) mais ca n'a pas l'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rcher du tout. C'est pour cela que Mars 1996 es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 pour moi! Je vais me lancer a fond dans 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AMIGA, et exclusivement en 4 voies. Car je suis 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que (j'utilise toujours Protracker), malg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e superieure de OC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n'ai que 20 ans, mais je possede deja mon 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(alimentation-fruits et legumes), et qu'est-ce qu'il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ns l'arriere boutiqu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 qu'est-ce qu'il y 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h ben mon AMIGA 1200 68030/50 MH, HD 1Go, 4M RAM, Lecteur CD 4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out achet� en pleine crise de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dire que je crois en la toute puissance d'AMIGA TECHNOLOGI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s bon mon amour pour l'AMIGA ne doit pas depasser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r pour la music (Sur quelque support que ce so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le Pc, si 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la guerre AMIGA-Pc n'a rien d'interessant c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eurs de pc d'aujourd'hui sont des anciens fa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, St, Amstrad, Amiga etc.......et l'on ne peut renier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 : Malgre la photo, je vous jure de ne pas avoir fa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, et de ne pas etre responsable des attentats a P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 He He, j'ai passe un Bac C, bon je ne l'ai pas eu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pas de ma faute si a l'epoque la scene Amiga e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plus vivante! N'est-ce pas AUDIOMONSTER &amp; MOB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 je ne sais vraiment plus quoi dire a part que je 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t de la mauvaise qualite de mes ziks, mais j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s que d'ici quelques mois vous entendrez parler de 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plutot que vous entendrez mes ziks (du moin je le souha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2 : Jon / Pye / Cynax / Tbo / Jtb / Drall / Danon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skot / Raoul / Samir / Lili'anus / Crys &amp; R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ook 2 : Audiomonster / Moby / Heatbeat / Ma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lex / Heywood &amp; Braintumour...&amp;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're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2 Gryzor : La scene Amiga te doit beaucoup, tu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ositeur, createur (Prowizard)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 nous demontres par la sortie d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ErbE CD, que tu es un reel pass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 mu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'espere qu'elle te le ren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ip hip  HOURRA ! Hip hip hip  HOURR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 GRYZ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tes du SNOW BOARD et de la BOXE THAI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IGA 4 PLUS K'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Y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atou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-: Hehe.. ca fait plaisir de voir quelqu'un d'enthousiaste comme ca 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