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fol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b's on the keyboard for a simple text to explain : "Why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uppose it's  because  ProTracker  is relatively  simp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. Everybody will agree with me if I say that only fou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enough ! Just be satisfied with it (for those who  have no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with more channels. On a PC for example, with FastTracker or Scr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Apology of a PC won't be toler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informations on my great person (sne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20 years old, and I'm a french guy. Unfortunately, I can't adapt my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ls tastes  on a computer. You know, I listen to a certain music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olent ! I  can't say that I'm influenced  by the course of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 listen to ! I'm charted in the "Pop music" style. Why not 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care  about that. I  compose for my  personal pleasure and, wh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who  appreciate my songs. I know that I'm not like Nuke, Chro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beat, Jogeir or  other great composers, and  probably  that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em. If my songs are good for me, that'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rnt  to use  ProTracker by looking, watching, analysing the modu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posers. Thanks to them ! I didn't (almost)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music do I listen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(really) : Pearl Jam - Alice In Chains - Nirvana - Body MF 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- Downset - F.F.F. (Hi P�p� !) - Hole - Jamiroquai - Bob Marl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 Kravitz - Offspring - Urban Dance Squad - Dog Eat Dog - Such a Sur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e Against the Machine - Red Hot Chili Peppers - Suicidal Tendenc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garden - U2 - H-Blockx - Portishead - Supr�me NTM - Beastie Bo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Enemy - Cypress Hill - The Prodigy - Total Eclip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is open on differents kinds (I'm not limit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(like : Lenny Kravitz, U2...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Rock (like : Suicidal Tendencies, Pantera, Metallica...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Jazz &amp; Soul (like : Jamiroquai, Portishead, Urban Species...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: Trance/Goa/Ambient (I luuuve it !) ===&gt; like : Man With No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clipse, Pr�n�, Astral Projection, Halluc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anuel Top, UnionJack, Cosmic Ba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gle (a little bit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(like : Harold Budd, George Winston...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(like : Supr�me NTM, Public Enemy, Cypress Hill...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 other style : Lisa Gerrard (Mirror Pool ===&gt; Wonderful album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 Canto, Infectious Grooves, Bj�rk, 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oker, Jimi Hendrix, The Cranber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'T LIVE WITHOUT MUSIC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UCK THE "DANCE" MUSIC (Masterboy, Capella, Dr Alban,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ll other commercial shits which invade the radio and the TV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in the commercial breaks !!)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P THE COMPILATIONS BEFORE IT'S TOO LATE !!!! WE'RE IN DANGER !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h...). I'm sure that the number of people who will (probably 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) read this text until the end won't be superior to 1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doesn't mat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ya wanna contact me for any reason (congratulations, in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remark), I give (yes, it's a beautiful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Girl(boy)-friend(s) !) you my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ARY Y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rue Jacques Louis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7350 LE MEE SUR S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=&gt; FRANCE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member : Don't take yourself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olon/Extreme - Elizium/NLP - Gryzor/Susmabers ;)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Melkor - Daubman - Motif/NLP - Amigardos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�p� (PC) - Popolon (THE Master of guru) - Alex/N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- Mister X - Romu (duqu) - Olivier (Daubman'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brother) -  Sylvain (PC) - Olivier (HyperMan)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Melun &amp; Vigneux Corporation (France) 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And all others I've forgotten.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dirait Melon Dezign : Wayne's World Is NoT EnOuG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