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ta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  24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: graphics, and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GROUPS:      PRODUCTIONS:      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-------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YS          ATS SLIDESHOW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 UTILS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          INTRO-PRIORITY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LEN DATA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         AFTERNOON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AZIN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NOS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         ORIGIN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   MOTION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RS (the GAME)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BIRE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8, Cite Jules Auffret, Appt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3700 D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Just a Graphician, who should try to make something Audible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, and your pleasure, so, I hope you liked this sample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Five years, of Composition, I tried Different Style of Mu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my proper Style!!! But it's very difficult to mak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with a great melody and orche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, a Good Musician must be able to create a great mel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very Style of Musics, so, in the scene, only five or six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ND, I would like To Thank GRYZOR (FRANCK Nicolas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at IDEA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b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 Of BOM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-8 Many Thanks, Titan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