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 words about Travolta (typed by Gryzor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just told me that he now has retired from composing Amiga-Modules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ys, he composes more serious stuff with more equipment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has a little record-deal with the Norwegian division of E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way, I'm sure that you will enjoy again all his great HI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Condom Corruption" and "Nine Fingers" :)  Remember the feel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