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elvet/Amable on th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Ahaus,15.01.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ho to every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am Velvet of amable and I am one of the composers of our gro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'm 17 years old, well, and all the other facts of my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ppearence are of minor importance. If you don't think so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see me at any party (you can also look at the photo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this C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nearly 3 years ago that Ambient Move/Amable gave Protracker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me and introduced me into the world of music-making :). As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en a 100% gamer I turned into a ...ehhhm... lamer :)). W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not be a good composer at once. After 1 years of lousy tu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nd-experiments (though I didn't make techno like everyone)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unes began to sound a little bit agreeable. In this time I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osed on my good old Amiga500 and got really busy to get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ay, nearly 1 more year went by. Then Ambient cont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rdball (our Sysop) just to swap demos and stuff. Onl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his advertisment we could join amable after having sen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our tunes. So I became a member of a PC-group though ha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 ;) . In the following months I had my first multichanne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ject: the soundtrack of our first demo ("Duplo") with Amb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and then my first compo. I made the second place in the Wired'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-channel- competition with "Shadow on a glory day"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ly made on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as a big success for me !!! And then ... after a long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iting... I finally bought a PC :))) ! Well, and I must s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feel pleasure composing on my new machine and of course mak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wn samples :))) ! My last production was the Party-5 multichanne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ry "Highland Willows" and at least I think it's the best 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've ever made and (as always) I hope to get a bit better next tim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last word to "Highland Willows": it was placed 13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me and some friends we wanted me to be better charted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ing a shitty pompous ass !!!). So feel free and listen to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up your own opin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last I have to thank all my friends who supported 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pecially Ambient Move. Without you I wouldn't even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u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everything :)))))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w enough of this talk! Better listen to some cool tu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yzor's CD :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lvet/Am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el free to contact me:    [Kristian Perusic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Telgenkamp 23.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8683 Ahaus...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ermany.......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 /\   I do not even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  have internet :(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Kristian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