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inc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e / now :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Vincent , I'm 18 years-old but you can call me the old sac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, I don't really write something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, I'll t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, I began to study music at my town's conservatoire at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ing classical saxophone..huumm. bouark. now I've changed for jazz s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gi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 , I learnt piano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, I was very interested by my old computer that I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t was an Apple II. Then my father bought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arched for musical software on this machine , and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, I began to cry one's eyes out.. It was so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115 BPM instead of 125 , effects 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ruggle along since I met fast tracker 1.0 . (hello my sav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cked more easily but the problem was that all the demo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et weren't serious . So I struggle along .. ar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, I bought a gravis ultrasound card and fast tracker 2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after , I took some recents amiga modules , and I fall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I was ashamed. I understood that I had no Amiga cul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rime . It was so.. Jogeir , Heatbeat , Groo , Dizzy , Nuk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  Then I totally changed my way to create sound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would sample all my sounds , I'd track in the Amig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effects , optimizing , etc.. ) and not like a big fat traditio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, ripping all the samples , using 8 voices like a drunken do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, and I'd swear that all the Amiga users would be my frie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 so usual in fact.. hu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, there's only 4 months that I use this 'method' even then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oundtracker there's nearly 2 years. so be indulg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istening to all style of music , but now particularly jazzy musi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saxophonists , like Michael Brecke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e he's such a god ! or sonny rollins , and of course John Coltra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Chick Corea, Herbie Hancock.. more jazz than acid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ought to say , au revoir &amp; see y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: I used to be Vince , but now I've changed for another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om kL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es to :                                           (formaly Vi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a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Jo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