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Xerxes on the keys:                                            [19-Mar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My name is Klaus Lunde, a.k.a. Xerxes, and I am 22 ye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studying at DePaul University (majoring in englis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as born and raised in Norway - the scene capita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 I got a C64 for my birthday which marks my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I mainly used it for games and such and did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demos and music.  One day, I heard a few tunes by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hooked on computer music which led to my purchase of an Amiga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i started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Noise/Sound Tracker to produce my songs, and I w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Norway (the makers of IntuiTracker).  Allthough Triump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ny demos, we produced some great Utility disks.  In 1990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first party.  It was in Drammen, Norway .. and it lasted f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because the cops broke it up.  Obviously party organiz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from this experience and 'prohibited' all illegal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till happens of course :))  My next party was the Amega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grunn, Norway which was a really great experience for me! I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in the music compo (Shorty won with Digital Expression) and 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rackers, most notably Jogeir Liljedahl, Walkman and Tip.  Jog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lly a nice guy (he won the arm-wrestling compo) and he play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nes, including the one he competed with (he should have w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2 I said farewell to the scene because I left norway for U.S.A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hange student.  I didn't come back until 1995 when i bough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(sorry all amiga ppl). I started tracking again.  I also go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which was a great thing!  On #trax (irc) I met Scirocco which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 on the scene, and we decided to form a music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55.  We asked Glitch (another great tracker) to join us and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s to right now!  I'm listening to a basehead tune, 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 have great respect for and I'm getting ready for Myrtl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ill party my but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ll of you will enjoy the music I have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ge thanx to Gryzor for putting this cd together. It may b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the scene has ever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Lunde (Xer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;-) Thanks Xerxes!     See you soon on #Trax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