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Yannis "Frontier" Brown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Jan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'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name is Yannis Brown. I have been writing mods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now for about 5 years I think! However it has only been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years or  so  that  I have really written stuff that I consider d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practice makes perfect no? (Not saying I am perfect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ay, here is a collection of my mods I feel are worth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 Many  of them don't  really have  a single particular  styl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with. All of them are written with ProTracker 2.3A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C owners should use a mod-player which is ProTracker Comman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mods that use CIA timing will sound out of sync! Hey...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if you can't find a mod player that plays them correctly! :)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ed.. "Street Surfing" was started on the Amiga, but filled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on the PC using ScreamTracker3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Brag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those of you who are interested in what sort of setup I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wn an Amiga 500 with 4.5 meg ram, KickStart 2, an 212meg ID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a relatively cheap sampler but can still get some pretty goo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it. Also connected to the Amiga is my Roland D5 synth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ly needs upgrading... so if anyone wishes to send a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knock it back!) via a Com-Midi midi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igiView Gold Image Digetizer, .. but do I use it? 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PC Setup includes a P90 with 8meg ram (soon to be 16), Win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n95 Really worth it? (I'll find out soon), 1 Gig Quantum FireBall H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" FlatScreen Monitor, GUS MAX with 1meg, SoundBlaster Pro (just f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.. compatability), a 4x Speed CDRom and a 270Meg SyQuest Dr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ard drive cartridges. And of course, least but not last, my stere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been writing S3M format mods in ScreamTracker3.2x fo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and a half now with my 1Meg Gravis Ultrasound (Max). I started o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orrowed a friend's GUS and fell head over heals in love with it.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 managed to keep it for about 4 months *Grin*) In that time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4 Songs.. Arabian.S3M, Wind.S3M, Tones.S3M and BanjoJam.S3M.  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bout 10 or so S3Ms with about another 5 or so under constru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of my new releases keep an eye out in the Internet News 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binaries.sounds.mods, or in IRC on #Trax (on Anothernet),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tp.cdrom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 Samples &amp;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people keep asking me about where I get my samples from.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started off, I used to take sound samples from any mod I could g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on! Other mods are a really good place for this. However, these day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alot of stuff from CD, anyone's synthesizer I can get my hand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, and still other m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 ever wish to contact me to send comments..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an be contacted via EMail or Snai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nnis@gco.apana.org.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nnis@box.satech.net.au -&gt; forwarded to the above email addr any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: (This may change in the next 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nnis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5 Eigh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. Peters,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stralia   50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61-(08-3624003) (This may change in the near fu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 (My own place which is also tempo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nnis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/54 Meadow C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dowbank, N.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stralia 2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61-(02-8074488) (This may change in the near fu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Yannis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