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Yolk on the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Yolk, a musician in an Amiga demo-group Parallax. I'm Finnish, my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s Mikko Karvonen and I'm currently (07-Nov-95) 17 years 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been making music with ProTracker since late '91 or so. I used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 but gave up the hobby after getting more into tracking... Musi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in my life, I couldn't manage a day without listening to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favourite artists and projects are (to mention some) The Aphex Tw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Sound of London, Angelo Badalamenti, Brian Eno, Vangelis, Nine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ls, Massive Attack, The Orb... So my taste for music is quite var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comes to the other tracker-musicians, my respects go out to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is crazy ideas and originality, Dizzy for his marvelous techniqu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to Heatbeat for being a pioneer in 8-bit sound quality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unes included on this CD are mostly from our demos, they're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musically but meant to give a certain mood to the demos.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quite happy with them anyway... At least they were good practise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urrently own an A4000/040 and a Korg X3 Music Workstation. Most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originate from the gear.. I haven't done much MIDI stuff yet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getting into it, and I'm involved in a commercial techno-projec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so at some point I need more than just 4 channels and 8-bit qua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you can make MODs sound surprisingly good with a reverb and a mix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n't thought of digital music as a career but it'll always be my ho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ure. I'm interested in doing music for games and stuff, so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, mail me at &lt;yolk@kontu.bbs.fi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anks Mikko! :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