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ZBB on the keys:                                               [21-Mar-9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    : GUYON Lau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ickName : Z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e      :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  : 38 avenue de l'ile de France 25000 BESANCON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      : +81.51.60.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ere are some of my modules, but the latest one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th Octamed with MIDI, so I could not put them with th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o here is the what I got to make mus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miga 1200 with 2 Megas of Fast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rdrive of 120 Me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SS8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org WS-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oland 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esis for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eartracker and Octamed V5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that you enjoy my music, if so,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tings fly to Gryzor, Les Htiques, NHP &amp; BKH, TLK G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arsten Obarski, Chris Huelsbeck, Peter Crayon and The Bitmap Br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Thanks Colargol 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