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&gt; MOOOOOOOOOOOH &lt;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ws go "mooh" -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y do!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- "the tekkn0 g0 b0m-b0m as i shake my b00ty t0 the haartk00r gr00ve"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Zodiak / Cascada --- Complex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rolling stone of lo-fi slacker-tracking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+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The band:       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Necros (king of tracking) - honkey-tonk piano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Khyron - whacko drums   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Maria said "oh baby"  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Khy did the nice voice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All powered by the ZOOM 4040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sorry guys, no royalties this tim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al quick muzak greets to FM (Zake?! Vic?!? bah :] 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not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stridell@arosnet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them at: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.arosnet.se/demo/zodiak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on on the web!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postcards wanted at:        | +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erik stridell               | | +-----+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rotevagen 1                 | | | (C) |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735 33 surahammar           | | | +---+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+    sweden                      | | +--------+ |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                              | |            | w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-----------+ +------------+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