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Zoon/Silicon on da keyzz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just like to specify some tiny point about these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just content yourself with listening 10 or 20 seconds on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pinion about them, 'coz some of them are composed of sever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completely different from each others. (ex: "mod.Ounchtratef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.Bloozifull.3s", "mod.Human Beat Box 01", "mod.Propel" ..etc..   *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their average duration is rathe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be indulgent, I'm a GRAPHIST more than a musician!  &gt;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A Great "KooKoo!" to all my contacts, and to others computer-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hanxs to Gryzor (himself), for the translation French-&gt;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ooN / Silicon    01.Nov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're welcome, Manu! Thank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