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, I (Zap) called on a Local Multi-Line BBS and got to talk to a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nted to start an ART magazine! (It was DD hehehe) And w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ORTED with me, Deeply Disturbed and Red-Leader. We released 2 E-M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was making the Background Music! Of course!) So, after those 2, I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torted Music Disk (DSDMZKDK.ZIP) and it was quite succes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ell in the [514] area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a guy wrote to me: His name was The Duellist! (Hehehe) he said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d my "Rush quotes" coz he was a fan too and he liked my music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me that he was tracking too (He was using .669 by the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leeched some of his songs and found that he was not so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torted died later, I asked TD if he wanted to start a Compute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and he said: Yeah! Why not? And it stayed that way for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... (Yeah, we were doing nothing) So, one day, TD wrote me back and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! how about FORCE TEN? That would be a great name! (Force Ten is a so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H for those who don't know) Then I tought: Yeah! That would be grea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called Vizz and asked him if he wanted to join our little group! (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doing .MODs on his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 little later, we got together few songs, an interface, a 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released FORCE TEN PACK #1, boy! That was it. Force Ten was launc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nth later we released the Pack #2, with a new VGA interface, and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on the Pack #3 that Force Ten really took off I think, I decided t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blown Interface with Integrated player... And designed new graphic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. And it was a shock! New Full VGA Interface and Player!!! (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ute littl' Light Bars???) After that MAIN release, we took it dow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... TD was busier than ever before, and we got maybe a bit lazy...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zz (2 months later) talked to TD about the Pack #4! (We wanted to rele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!) So, TD said: Well, release without me!, I'll be back in #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nyways, TD got some time and programmed the DRUMS on a RUSH cover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sions we released on Pack #4... At least he helped! So, it stay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for couple of months again, I was working on New songs and thing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great. I even released 2 stand-alone songs coz I had so much stuff!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me and TD decided to work on another RUSH cover, it's called "Le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Alone". I think we did a great job! We wanted to release it in Pack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t was too big, so we released it as another stand-alon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, we were slowly planning our "NAID" Trip... So, two weeks before NAID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Force Ten Pack Number Five, and TD was back in action. This pack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humble opinion, the best pack ever released by Force Ten, the so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and consitant. Experienc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-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ough times demands tough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ellist is 19 years old. He plays the drums and likes it a lot! H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co-founder (with The Zapper!) and he was previously in group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P and ACiD. His influences are Rush (Neil Peart), Iron Maiden, Uzeb, Prim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s Buddy Rich. He tries to compose songs that are original and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sten to and his only goal is to have fun while doing it. He likes to 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cken and Satan is his best frien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simple, I started to like the good old Commodore 64. I lea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assembly language and started to fix demos. (Probably where I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eling for demos... and music!) I left the C-64 scene because of 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problem... Then came the Amiga... Cool! I started to make music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.. But then, the PC! Wooaahh... When I heard about the Gravis Ultrasound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buy it and then I bought my PC (wierd!)... From then,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how I prog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is 21 years old. He plays Bass Guitar and Synthetisers on a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Casual Sounds". He's the co-founder of Force Ten and was previous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like GRiP and DISTORTED. His main influences are Rush, Genesis and D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ather. This guy is a lot into "Real" sounding S3Ms. He likes heavy riff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's Internet E-Mail address is zapper@autoroute.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join him fast, he's often on IRC, channels #TRAX and #CO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you can try marc.girard@digital.magicnet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zz's Internet E-Mail address is francois.vezina@digital.magicnet.c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alled VOICE at (514) 622-41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ellist's Internet E-Mail address is ed681878@er.uqam.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couldn't be what it is without those very valuable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c Shadow, the graphics magician, can be reached at: pichep@globale.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diak, the code magician, can be reached at: cad@unomaha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Futur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inally released our Pack Number Six and there's many projects for Pack #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interface, new songs and many other things. Kodiak is gonna work with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re, I don't know about Optic Shadow (Surely). We talked about a S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with no Animation, there's many things to be decided yet. Maybe 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o some graphics for us too, but nothing's sure. Force T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aborating to many special projects too: We're gonna release a GEN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te Music Disk with Necros Of Five Musicians. So, the future looks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ecpt to see us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Sid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and The Duellist are part of a Demo Group called: The Apo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 The Zapper! did some soundtrack for a demo called: The Night Lif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emo was coded by Kodiak and it won the first place at Hasty's Demo Co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is a part of Surprise Productions too, no contribution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 WWW Page: http://sunny.hawcc.hawaii.edu/demos/tap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 FTP Site: dns2.top.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Individual 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bout Time...        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at Groove?       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at Thing Alone (Rush)   -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Beauty                 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NAID Tunes            -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ygene Part 4 (Jarre)    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(ASM'95)         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As Fish                   - The Zapper! (Winner at AC'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z Vous Part 4 (Jarre)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, War's Over            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You, Follow Me (Genesis) - The Zapper!, The Duellist and Necros/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One was released a day in June 1994, we had a bun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s ready for it and The Zapper! coded an interface in ANSI. It wa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Distorted Music Disk" once release by The Zapper! all alone. (1 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before Force Ten was created) We used an external player because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reasons: The main of is that Zap didn't know how to code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is time, The Zapper! &amp; The Duellist just got a hand on Scream 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01 Beta and Vizz was still making .MODs on his AMIGA. ST3.01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new and we were experimenting the incredible power of tha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yond The Night... - The Zapper! &amp;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uid II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d! Isn't It Beautiful?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ide Secrets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 Neant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bel Minded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ionary Ark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oral Disturbance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's The Time?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cked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Two was special for Force Ten: it showed us th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th" we needed to go. Many Force Ten Classics/Inovative Songs came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, just think of Acoustical Blues and The Devil's Dance wild s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gression and The Final Bell special moods. The songs were improved, s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: our first VGA interface was released in this pack too. Stil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n externa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ime, The Zapper! was making 90% of his samples and gave th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orce Ten Members. Many good samples were created in this era!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 still use! (Strings, Guitars, Leads, Drums) Vizz was still making .M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is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orce Ten released that pack, many projects were in the air for #3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oustical Blues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ificial World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vil's Danc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nal Bell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de The Rav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ely Kid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lexion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Cowbow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ar System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Three was an evolution, meaning: Many new things.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completly recoded by The Zapper! using Turbo Pascal, and it wa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en the previous ones. We also managed to have our own Interna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guys who designed MID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time, Vizz finaly bought his 386 and his Gravis Ultrasound. He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 some S3M. We had many new/better looped samples, resulting in a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. We had some comebacks that the pack was too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 also contains the first Force Ten Co-Op. The Intro Jam is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knowlegde of our repective instruments: The Zapper! on Ba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llist on Drums and Vizz on Organ (Keyboards). It is a pretty im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ce Ten Intro Jam -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less...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llenge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 Assumed It!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Fat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tan's Friend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: Unknown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 Memories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ulations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Four misses one big thing: The Duellist. He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and/or the inspiration at the moment. So, after two long month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per! &amp; Vizz with the blessing of The Duellist, decided to release a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im. This pack contains good songs even if the spirit of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in it. Still, he contributed some of his talents in Subdivisions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ush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was experimenting a lot in this pack, it was not his usual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: The Evil Lord sounded "Weird and Heavy", Morning Dreams on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anos, Fish And Chips was his first Chip Tune and Delayed In Ti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ing some kind of a Pink Floyd m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ed In Tim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il Lord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sh And Chips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ver Dreams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To Take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ning Dreams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ythm Is A Dancer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visions - Forc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l Nightmare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Five was released somewhere in the end of April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y, The Duellist was back and the gang managed to do another pac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 shows the evolution for Force Ten. It has a little bit less songs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ore consistance. Force Ten was getting ready for NAID'95 and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ose songs. This pack was released two weeks before N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per! used a lot of Guitar samples in the set,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/progressive influenced. Guitars, Drum Loops, Voices, everything's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's worth it! The Duellist echoed a lot of his influences on many Dr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and Vizz created the best mood/ambience song he ever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ttle Of Gondor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eepless Nights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t In Cyberspac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niversal Song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Looks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gital Groov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and Raise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Ten Pack Number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Ten Pack Number Six was finally released at the end of July 1995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hard and long on this one! New colaborators helped us in making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ding, letting us more time to do music. Optic Shadow render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Kodiak/TAP coded a new interface/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ew pack contains a lot of variety. Rock, Progressive, Techno, Amb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some Jazz! Those songs contains a lot of Duellist's drum track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he can manage complex rhytmic forms and how close to the realit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s can sound. Vizz released some long prepared tunes and The Zapper!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perimentations. It's a great pack,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 Contains The Following So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s (MC3 Entry)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hook The World!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frican Sun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rmal Confusion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scribable Thoughts (MC3 Entry)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red Affair - Vi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 Of Nature - The Due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e Into Jazz - The Zap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