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es H�r�tiques on the keys:                                          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RAMOUNT PICTUR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ES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s H�r�tiques THE STORY ?????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IT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PHABETICAL ORD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ouff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razz'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atas of Olobai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EST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n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ster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oswell E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emier jour Natas (alias Yves) cr�a D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2em jour Dieu vira Natas du Paradis � coups de pieds dans 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ite la terre ne fut qu'une grosse boule de magma en fusion penda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'a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une amibe eut la bonne id�e de sortir de l'eau et naqui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H�r�t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nsi commenca une longue �pop�e , une qu�te dont personne ne con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ut et dont tout le monde se mo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our cela qu'au long des diff�rentes �res on retrouve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des H�r�t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par exemple au cr�tac� sup�rieur lors d'un combat �pique cont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tiles g�ants que Bouffon enfanta le c�l�bre Godzilla (r�veill�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es plus tard par Purdey qui le d�terra dans un cimeti�re i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hassant la taupe de komo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tons quelques ann�es pour nous retrouver au 20em sie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le pseudonyme des Beattles on retrouve les H�r�tiques au plus hau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forme, bien decid� apres cette periode classique � renou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usique ils inventeront le disco, on les retrouvera sous le no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llages people' (� vous de d�couvrir qui jouait qui), et da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dies musicales (tout le monde se souviendra de graz'zt dans 'Gre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role de Travol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ite au cin�ma dans 'un homme et une femme' (avec respectivement 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 et Bouffon, qui feront aussi un passage marquant dans Gay p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usculatures renomm�es de The Seventh Son et de Zorgan leur permett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urner dans des films comme Conan ou Rocky 3 entre autre, mais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ge n'est bien sur plus � f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ement n'ayant rien d'autre � prouver, la c�l�brit� etant plus un p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eux, leur fortune etant faite, les H�r�tiques decid�rent de pr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pouvaient aussi �tre � chier, inactif et de mauvais 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naquit le c�l�bre groupe (bien malgr�s eux) sur amiga 'Les H�r�tiq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 s'en serait dout�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s embauch�rent donc le plus mauvais des rappeurs et des chor�grap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Lamer qui figurera a l'affiche de leur plus c�l�bre demo la 'necrologi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a presse internationale dira qu'elle ecrase tout ce qui avait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r avant, ramenant jurassik park au niveau de santa barb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ourrait en dire plus mais certains nous accuseraient de van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e et je ne sais quoi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dites vous bien que ceux ci ne seraient que des jalo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ls vous en pr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hahaha!! Trop poilant, comme d'habitude :-))          Vive les Gard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